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Holy Book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知道如何研究聖訓及實踐、喜好研究聖訓及實踐、樂在研究聖訓及實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習掌握聖訓之背景意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習掌握聖訓之重點義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習依前言、正文、結論形式呈現聖訓重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論述聖訓重點，並加以貫通成一論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考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  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6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9/13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白陽聖訓之殊勝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6-9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3-9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30-10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宗旨概述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7-10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之淵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4-10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結構分析、辨識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1-10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研讀與撰寫相關論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8-11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大陸時期皇</w:t>
            </w:r>
            <w:r>
              <w:rPr>
                <w:rFonts w:ascii="標楷體" w:hAnsi="標楷體" w:cs="新細明體;PMingLiU" w:eastAsia="標楷體"/>
              </w:rPr>
              <w:drawing>
                <wp:inline distT="0" distB="0" distL="0" distR="0">
                  <wp:extent cx="97155" cy="111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</w:rPr>
              <w:t>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4-11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1-11/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8-11/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25-11/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三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-12/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四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9-12/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16-12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3-12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30-1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6-1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3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6:00Z</dcterms:modified>
  <cp:revision>3</cp:revision>
  <dc:subject/>
  <dc:title>一貫道崇德學院教學大綱</dc:title>
</cp:coreProperties>
</file>